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s-EC"/>
        </w:rPr>
        <w:t>May 11, 2010</w:t>
        <w:tab/>
        <w:tab/>
        <w:t xml:space="preserve">     </w:t>
        <w:tab/>
        <w:t xml:space="preserve">ESCUELAS PUBLICAS DE EVERETT </w:t>
      </w:r>
      <w:r>
        <w:rPr>
          <w:sz w:val="22"/>
          <w:szCs w:val="22"/>
          <w:lang w:val="es-EC"/>
        </w:rPr>
        <w:tab/>
      </w:r>
      <w:r>
        <w:rPr>
          <w:b/>
          <w:sz w:val="22"/>
          <w:szCs w:val="22"/>
          <w:lang w:val="es-EC"/>
        </w:rPr>
        <w:t>Reunión Regular  4:30 p.m.</w:t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         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ab/>
        <w:tab/>
        <w:tab/>
        <w:t>Everett, Washington</w:t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3600" w:hanging="0"/>
        <w:rPr/>
      </w:pPr>
      <w:r>
        <w:rPr>
          <w:b/>
          <w:caps/>
          <w:sz w:val="24"/>
          <w:szCs w:val="24"/>
          <w:lang w:val="es-EC"/>
        </w:rPr>
        <w:t xml:space="preserve">        </w:t>
      </w:r>
      <w:r>
        <w:rPr>
          <w:b/>
          <w:caps/>
          <w:sz w:val="24"/>
          <w:szCs w:val="24"/>
          <w:u w:val="single"/>
          <w:lang w:val="es-EC"/>
        </w:rPr>
        <w:t xml:space="preserve"> </w:t>
      </w:r>
      <w:r>
        <w:rPr>
          <w:b/>
          <w:caps/>
          <w:sz w:val="24"/>
          <w:szCs w:val="24"/>
          <w:u w:val="single"/>
          <w:lang w:val="es-EC"/>
        </w:rPr>
        <w:t>Agenda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  <w:lang w:val="es-EC"/>
        </w:rPr>
      </w:pPr>
      <w:r>
        <w:rPr>
          <w:b/>
          <w:caps/>
          <w:sz w:val="24"/>
          <w:szCs w:val="24"/>
          <w:u w:val="single"/>
          <w:lang w:val="es-EC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  <w:lang w:val="es-EC"/>
        </w:rPr>
      </w:pPr>
      <w:r>
        <w:rPr>
          <w:b/>
          <w:caps/>
          <w:sz w:val="22"/>
          <w:szCs w:val="22"/>
          <w:u w:val="single"/>
          <w:lang w:val="es-EC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80"/>
        <w:gridCol w:w="2160"/>
      </w:tblGrid>
      <w:tr>
        <w:trPr>
          <w:trHeight w:val="378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>1.</w:t>
              <w:tab/>
              <w:t xml:space="preserve">Aprobación del Program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2.</w:t>
              <w:tab/>
              <w:t>Aprobación del Act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Agenda de Consentimien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Reporte del Person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 xml:space="preserve">Listas de Reporte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d.</w:t>
              <w:tab/>
              <w:t>Resolución 990:  Autorización para Establecer un Acuerdo Interlocal con el Distrito Educativo Puget Sound No. 121 Recurso de Aprendizaje en Washingt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e.</w:t>
              <w:tab/>
              <w:t xml:space="preserve">La Universidad en el Acuerdo entre agencias en conjunto con El Colegio Técnico de Lake Washington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f.</w:t>
              <w:tab/>
              <w:t>Declaración de Propiedad Excedent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g.</w:t>
              <w:tab/>
              <w:t>Reportes financieros con fecha del 31 de marzo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C"/>
              </w:rPr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3.</w:t>
              <w:tab/>
              <w:t xml:space="preserve">Reconocimiento a los Jubilados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4.</w:t>
              <w:tab/>
              <w:t>Comentario Público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ab/>
              <w:t>a.</w:t>
              <w:tab/>
              <w:t>Comentarios del Público sobre Asuntos que no están en el Programa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b.</w:t>
              <w:tab/>
              <w:t>Comentarios del Publico sobre Asuntos en el Programa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>5.</w:t>
              <w:tab/>
              <w:t xml:space="preserve">Comentarios del Superintendente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>
          <w:trHeight w:val="846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6.</w:t>
              <w:tab/>
              <w:t>Temas de Información y/o Panel de Discusió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Presupuestos Preliminares de Fondos 2010-2011 Cuerpo Asociado de Estudiantes (ASB)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45" w:hanging="0"/>
              <w:rPr>
                <w:sz w:val="22"/>
                <w:szCs w:val="22"/>
                <w:u w:val="single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b.</w:t>
              <w:tab/>
              <w:t>Prepararse para la Escuela Secundaria: Asegurándose que cada estudiante aprenda alcanzando promedios alto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ab/>
              <w:t xml:space="preserve">Reuniones de la Junta Escolar propuestas para 2010-2011 </w:t>
            </w:r>
            <w:r>
              <w:rPr>
                <w:i/>
                <w:sz w:val="22"/>
                <w:szCs w:val="22"/>
                <w:lang w:val="es-EC"/>
              </w:rPr>
              <w:t>(1era lectu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d.</w:t>
              <w:tab/>
              <w:t>Impuesto Suplementario para Programas de Educación y Operacion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7.</w:t>
              <w:tab/>
              <w:t>Elementos de la Acció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Resolución 993:  Acuerdo en Consorcio </w:t>
            </w:r>
            <w:r>
              <w:rPr>
                <w:i/>
                <w:sz w:val="22"/>
                <w:szCs w:val="22"/>
                <w:lang w:val="es-EC"/>
              </w:rPr>
              <w:t>Carrera hacia la Cima</w:t>
            </w:r>
            <w:r>
              <w:rPr>
                <w:sz w:val="22"/>
                <w:szCs w:val="22"/>
                <w:lang w:val="es-E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>Apéndice propuesto al Protocolo Operante del Superintendente de la Junt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 xml:space="preserve">Escalas de Sueldos Finales para Empleados Certificados 2009-2010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8.</w:t>
              <w:tab/>
              <w:t>Comentarios de la Jun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9.</w:t>
              <w:tab/>
              <w:t>Sesión de Trabajo/Estudi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lang w:val="es-EC"/>
              </w:rPr>
              <w:tab/>
            </w:r>
            <w:r>
              <w:rPr>
                <w:sz w:val="22"/>
                <w:szCs w:val="22"/>
                <w:lang w:val="es-EC"/>
              </w:rPr>
              <w:t>a.</w:t>
              <w:tab/>
              <w:t>WASL/Revisión de Información sobre Encuesta de la Eficacia Educacional C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>Revisión Estado-de las-Escuela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0.</w:t>
              <w:tab/>
              <w:t>Ejecutivo/Sesión Cerrad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EC"/>
        </w:rPr>
      </w:pPr>
      <w:r>
        <w:rPr>
          <w:rFonts w:cs="Comic Sans MS" w:ascii="Comic Sans MS" w:hAnsi="Comic Sans MS"/>
          <w:b/>
          <w:bCs/>
          <w:lang w:val="es-EC"/>
        </w:rPr>
        <w:t>Tendremos intérpretes disponibles a petición suya (425)385-4016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3:00Z</dcterms:created>
  <dc:creator>lriley</dc:creator>
  <dc:description/>
  <cp:keywords/>
  <dc:language>en-US</dc:language>
  <cp:lastModifiedBy>Everett Community College</cp:lastModifiedBy>
  <cp:lastPrinted>2010-05-07T09:46:00Z</cp:lastPrinted>
  <dcterms:modified xsi:type="dcterms:W3CDTF">2010-05-10T15:13:00Z</dcterms:modified>
  <cp:revision>2</cp:revision>
  <dc:subject/>
  <dc:title>September 7, 1999</dc:title>
</cp:coreProperties>
</file>